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ИИН:691202401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Номер:87051961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РАЛИЕВА Феруза Мурат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олашақ» мектебінің орыс тілі мен әдебиеті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Шымкент қа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ТЕМЫ И ИДЕИ РАССКАЗА В.НАБОКОВА «РОЖД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7"/>
        <w:gridCol w:w="1843"/>
        <w:gridCol w:w="1701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Цели обучения в соответствии с учебной программой: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5.1 пересказывать (кратко, подробно, выборочно) содержание произведения или отрывка, выражая своё мнение о героях и собы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.1 анализировать в прозаическом, драматическом и лирическом произведениях эпизоды, важные для характеристики главных и второстепенных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5.1 характеризовать героев произведения на основе деталей и цитат из текста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Цели урока: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: понимают содержание текста, заполняют кластер, рассказывают факты из биографии Наб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учащихся: заполняют таблицу, записывают цепочку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учащиеся: дают характеристику эмоциональному состоянию героя и подтверждают словами текста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Этап урока/Вре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Действ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Действи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Оце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ложительного эмоциона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контакта с уча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нимите руки те, у кого сейчас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нимите руки те, у кого здесь есть друз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нимите руки те, кто знает, что мы сегодня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нимите руки те, кто не знает, что мы сегодня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дьте те, кто доволен своей домашн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имите левую руку те, кто хочет сегодня отвечать у дос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ся предложены слова, глядя на которые они должны написать событие, связанное с этим сло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написал 16 роман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омолог (был ученым-энтомологом, т.е. изучал бабоче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 (уезжают туда, так как отец семейства становится министром юстиции крымского правитель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ков (отец писателя погиб, заслонив  собой политического лидера партии кадетов Милюкова от выстрел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написал 16 роман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омолог (был ученым-энтомологом, т.е. изучал бабоче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 (уезжают туда, так как отец семейства становится министром юстиции крымского правитель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ков (отец писателя погиб, заслонив  собой политического лидера партии кадетов Милюкова от выстре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айдах дано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02255" cy="2124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9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ображено на слай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эти картинки связаны друг с другом? (говорят о связи произведения с личной драмой писателя (смертью его отца)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что мы будем изуч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значаем цели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нимаю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факты из биографии В.Набокова.  Рассматривают слайд и делают выводы. Постановка целей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. Дескрипторы: рассказывают факты из биографии В. Набокова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 «Большой палец» (учащиеся поднимают большой палец вверх, если ответили прави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, рабочие лис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ина 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я «Чтение с останов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материал на страницах  189-191 (биография В.Набо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бочими лис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дание. Заполните таблицу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</w:tblGrid>
            <w:tr>
              <w:trPr>
                <w:trHeight w:val="267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быти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ем материал на страницах 192-1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. Запишите цепочку событий по 1-3 гла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. Дают характеристику эмоциональному состоянию персонажа, подтверждая словами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 задание. Заполните таблицу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</w:tblGrid>
            <w:tr>
              <w:trPr>
                <w:trHeight w:val="225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ыти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9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ился в России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 1917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ья Набоковых уезжает в Крым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9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мигрируют в Турцию, затем через Грецию и Францию в Англию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нварь 1925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сказ «Рождество» опубликован в газете «Руль»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30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Берлине  был опубликован первый сборник  писател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марта 192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ец писателя погибает от огнестрельного ран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ем материал на страницах 192-1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. Запишите цепочку событий по 1-3 главам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озвращается домой (в свою усадьбу) в тяжелом эмоциональном состоянии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долго сидел в темноте, пока слуга, по имени Иван, не зажег керосиновую ламп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тяжелой ночи утром Слепцов вышел на крыльцо и начал вспоминать, каким было это место, когда летом сюда приезжал его, еще живой, сы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беда он поехал на могилу сына и долго сидел т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 вернулся в дом и зашел в комнату своего сы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долго рассматривал комнату, затем стал выдвигать ящички, в которых находилось самое главное увлечение его сына – бабочки, их ко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. Дают характеристику эмоциональному состоянию персонажа, подтверждая слов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ется подавленное состояние главного героя. Он потерял своего сына  («…и вчера Слепцов перевез тяжелый, словно всей жизнью наполненный, гроб»)и теперь жизнь для него не имеет значения и потеряла краски.Он не чувствует физической боли («Тогда Слепцов поднял руку с колена, медленно на нее посмотрел. Между пальцев к тонкой складке кожи прилипла застывшая капля воска.»).»Он удивлялся, что еще жив, что может чувствовать, как блестит снег, как ноют от мороза передние зубы». У него настолько тяжело на душе, что он пытается выплеснуть свое горе («Горько, гневно столкнул с перил толстый пушистый сне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овместно с учителем читают материал учебника 189-191, 192-195). Работают с рабочими листами в группах(выполняют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 «Сигнальные карточки» (При проверке правильности выполнения заданий учащиеся используют сигнальные карточки: красный – не справился с заданием (3 и более ошибок), желтый- допустил 1- 2 ошибки, зеленый -  не допустил ошиб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дание (заполняют таблицу)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дание (записывают цепочку событий произведения)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дание (дают характеристику эмоциональному состоянию героя и подтверждают словами текста)–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7 класса общеобразовательной школы «Русская литература» (В.В.Савельева, Г.Г. Лукпанова, А.Б. Ярмухамедова), Алматы «Ата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лис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стр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ске или у каждого ученика карта настроения. Поставьте знак √, на каком из островов вы сегодня пребывали: о.Страха, Познания, Уверенности, Скуки, Мечты, Будущего, Рад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778760" cy="19672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произведение «Рождество» страницы 195-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лняют кластер по образу Слепцова. «Остр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ске или у каждого ученика карта настроения. Поставьте знак √, на каком из островов вы сегодня пребывали: о.Страха, Познания, Уверенности, Скуки, Мечты, Будущего, Рад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 «Взаимооценивание в па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. Дескрипторы: заполняют кластер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листы «Остро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36:00Z</dcterms:created>
  <dc:creator>Feruza Yeralieva</dc:creator>
  <dc:description/>
  <cp:keywords/>
  <dc:language>en-US</dc:language>
  <cp:lastModifiedBy>Пользователь</cp:lastModifiedBy>
  <dcterms:modified xsi:type="dcterms:W3CDTF">2024-05-13T05:32:00Z</dcterms:modified>
  <cp:revision>4</cp:revision>
  <dc:subject/>
  <dc:title/>
</cp:coreProperties>
</file>